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rFonts w:ascii="BookmanOldStyle;Cambria" w:hAnsi="BookmanOldStyle;Cambria" w:cs="BookmanOldStyle;Cambria"/>
          <w:b/>
          <w:b/>
          <w:color w:val="F79646"/>
          <w:sz w:val="28"/>
          <w:szCs w:val="28"/>
        </w:rPr>
      </w:pPr>
      <w:r>
        <w:rPr>
          <w:rFonts w:cs="BookmanOldStyle;Cambria" w:ascii="BookmanOldStyle;Cambria" w:hAnsi="BookmanOldStyle;Cambria"/>
          <w:b/>
          <w:color w:val="F79646"/>
          <w:sz w:val="28"/>
          <w:szCs w:val="28"/>
        </w:rPr>
        <w:drawing>
          <wp:inline distT="0" distB="0" distL="0" distR="0">
            <wp:extent cx="28987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  <w:b/>
          <w:b/>
          <w:color w:val="F79646"/>
          <w:sz w:val="28"/>
          <w:szCs w:val="28"/>
        </w:rPr>
      </w:pPr>
      <w:r>
        <w:rPr>
          <w:rFonts w:cs="BookmanOldStyle;Cambria" w:ascii="BookmanOldStyle;Cambria" w:hAnsi="BookmanOldStyle;Cambria"/>
          <w:b/>
          <w:color w:val="F7964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BookmanOldStyle;Cambria" w:hAnsi="BookmanOldStyle;Cambria" w:cs="BookmanOldStyle;Cambria"/>
          <w:b/>
          <w:b/>
          <w:color w:val="F79646"/>
          <w:sz w:val="32"/>
          <w:szCs w:val="32"/>
        </w:rPr>
      </w:pPr>
      <w:r>
        <w:rPr>
          <w:rFonts w:cs="BookmanOldStyle;Cambria" w:ascii="BookmanOldStyle;Cambria" w:hAnsi="BookmanOldStyle;Cambria"/>
          <w:b/>
          <w:color w:val="F79646"/>
          <w:sz w:val="32"/>
          <w:szCs w:val="32"/>
        </w:rPr>
        <w:t>All applicants are required by the Council, therefore by law, to complete the following report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BookmanOldStyle;Cambria" w:hAnsi="BookmanOldStyle;Cambria" w:cs="BookmanOldStyle;Cambria"/>
          <w:b/>
          <w:b/>
          <w:color w:val="F79646"/>
          <w:sz w:val="28"/>
          <w:szCs w:val="28"/>
        </w:rPr>
      </w:pPr>
      <w:r>
        <w:rPr>
          <w:rFonts w:cs="BookmanOldStyle;Cambria" w:ascii="BookmanOldStyle;Cambria" w:hAnsi="BookmanOldStyle;Cambria"/>
          <w:b/>
          <w:color w:val="F79646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  <w:sz w:val="28"/>
          <w:szCs w:val="28"/>
        </w:rPr>
      </w:pPr>
      <w:r>
        <w:rPr>
          <w:rFonts w:cs="BookmanOldStyle;Cambria" w:ascii="BookmanOldStyle;Cambria" w:hAnsi="BookmanOldStyle;Cambria"/>
          <w:b/>
          <w:sz w:val="28"/>
          <w:szCs w:val="28"/>
        </w:rPr>
        <w:t>Annexure A2</w:t>
      </w:r>
    </w:p>
    <w:p>
      <w:pPr>
        <w:pStyle w:val="Normal"/>
        <w:autoSpaceDE w:val="false"/>
        <w:spacing w:lineRule="auto" w:line="360"/>
        <w:rPr>
          <w:rFonts w:ascii="BookmanOldStyle;Cambria" w:hAnsi="BookmanOldStyle;Cambria" w:cs="BookmanOldStyle;Cambria"/>
          <w:b/>
          <w:b/>
          <w:sz w:val="28"/>
          <w:szCs w:val="28"/>
        </w:rPr>
      </w:pPr>
      <w:r>
        <w:rPr>
          <w:rFonts w:cs="BookmanOldStyle;Cambria" w:ascii="BookmanOldStyle;Cambria" w:hAnsi="BookmanOldStyle;Cambria"/>
          <w:b/>
          <w:sz w:val="28"/>
          <w:szCs w:val="28"/>
        </w:rPr>
        <w:t>Project Report for registration as  a Construction Ment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OldStyle;Cambria" w:ascii="BookmanOldStyle;Cambria" w:hAnsi="BookmanOldStyle;Cambria"/>
          <w:sz w:val="28"/>
          <w:szCs w:val="28"/>
        </w:rPr>
        <w:t>Provide two reports of 1500 words each. One detailing the successes that you have achieved on your project and how these were achieved, and the other detailing the challenges / frustrations and failures that you experienced on your project and how you handled these. Both reports must demonstrate your technical competence as well as your understanding of Construction Mentorship.</w:t>
      </w:r>
    </w:p>
    <w:p>
      <w:pPr>
        <w:pStyle w:val="Normal"/>
        <w:autoSpaceDE w:val="false"/>
        <w:spacing w:lineRule="auto" w:line="360"/>
        <w:jc w:val="both"/>
        <w:rPr>
          <w:rFonts w:ascii="BookmanOldStyle;Cambria" w:hAnsi="BookmanOldStyle;Cambria" w:cs="BookmanOldStyle;Cambria"/>
          <w:sz w:val="28"/>
          <w:szCs w:val="28"/>
        </w:rPr>
      </w:pPr>
      <w:r>
        <w:rPr>
          <w:rFonts w:cs="BookmanOldStyle;Cambria" w:ascii="BookmanOldStyle;Cambria" w:hAnsi="BookmanOldStyle;Cambri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OldStyle;Cambria" w:ascii="BookmanOldStyle;Cambria" w:hAnsi="BookmanOldStyle;Cambria"/>
          <w:sz w:val="28"/>
          <w:szCs w:val="28"/>
        </w:rPr>
        <w:t>The reports must also incorporate your understanding of the following five knowledge areas and must be your headings;</w:t>
      </w:r>
    </w:p>
    <w:p>
      <w:pPr>
        <w:pStyle w:val="Normal"/>
        <w:autoSpaceDE w:val="false"/>
        <w:spacing w:lineRule="auto" w:line="360"/>
        <w:jc w:val="both"/>
        <w:rPr>
          <w:rFonts w:ascii="BookmanOldStyle;Cambria" w:hAnsi="BookmanOldStyle;Cambria" w:cs="BookmanOldStyle;Cambria"/>
          <w:sz w:val="28"/>
          <w:szCs w:val="28"/>
        </w:rPr>
      </w:pPr>
      <w:r>
        <w:rPr>
          <w:rFonts w:cs="BookmanOldStyle;Cambria" w:ascii="BookmanOldStyle;Cambria" w:hAnsi="BookmanOldStyle;Cambri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;Cambria" w:hAnsi="BookmanOldStyle;Cambria" w:cs="BookmanOldStyle;Cambria"/>
          <w:sz w:val="28"/>
          <w:szCs w:val="28"/>
        </w:rPr>
      </w:pPr>
      <w:r>
        <w:rPr>
          <w:rFonts w:cs="BookmanOldStyle;Cambria" w:ascii="BookmanOldStyle;Cambria" w:hAnsi="BookmanOldStyle;Cambria"/>
          <w:sz w:val="28"/>
          <w:szCs w:val="28"/>
        </w:rPr>
        <w:t>1. An ability to transfer skills and assess a Contractor’s capabiliti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OldStyle;Cambria" w:ascii="BookmanOldStyle;Cambria" w:hAnsi="BookmanOldStyle;Cambria"/>
          <w:sz w:val="28"/>
          <w:szCs w:val="28"/>
        </w:rPr>
        <w:t>2. Demonstrate competence in construction contract administration</w:t>
      </w:r>
    </w:p>
    <w:p>
      <w:pPr>
        <w:pStyle w:val="Normal"/>
        <w:autoSpaceDE w:val="false"/>
        <w:spacing w:lineRule="auto" w:line="360"/>
        <w:jc w:val="both"/>
        <w:rPr>
          <w:rFonts w:ascii="BookmanOldStyle;Cambria" w:hAnsi="BookmanOldStyle;Cambria" w:cs="BookmanOldStyle;Cambria"/>
          <w:sz w:val="28"/>
          <w:szCs w:val="28"/>
        </w:rPr>
      </w:pPr>
      <w:r>
        <w:rPr>
          <w:rFonts w:cs="BookmanOldStyle;Cambria" w:ascii="BookmanOldStyle;Cambria" w:hAnsi="BookmanOldStyle;Cambria"/>
          <w:sz w:val="28"/>
          <w:szCs w:val="28"/>
        </w:rPr>
        <w:t xml:space="preserve">3. Demonstrate technical competence </w:t>
      </w:r>
    </w:p>
    <w:p>
      <w:pPr>
        <w:pStyle w:val="Normal"/>
        <w:autoSpaceDE w:val="false"/>
        <w:spacing w:lineRule="auto" w:line="360"/>
        <w:jc w:val="both"/>
        <w:rPr>
          <w:rFonts w:ascii="BookmanOldStyle;Cambria" w:hAnsi="BookmanOldStyle;Cambria" w:cs="BookmanOldStyle;Cambria"/>
          <w:sz w:val="28"/>
          <w:szCs w:val="28"/>
        </w:rPr>
      </w:pPr>
      <w:r>
        <w:rPr>
          <w:rFonts w:cs="BookmanOldStyle;Cambria" w:ascii="BookmanOldStyle;Cambria" w:hAnsi="BookmanOldStyle;Cambria"/>
          <w:sz w:val="28"/>
          <w:szCs w:val="28"/>
        </w:rPr>
        <w:t>4. Demonstrate competence in commercial aspects of contracting</w:t>
      </w:r>
    </w:p>
    <w:p>
      <w:pPr>
        <w:pStyle w:val="Normal"/>
        <w:autoSpaceDE w:val="false"/>
        <w:spacing w:lineRule="auto" w:line="360"/>
        <w:jc w:val="both"/>
        <w:rPr>
          <w:rFonts w:ascii="BookmanOldStyle;Cambria" w:hAnsi="BookmanOldStyle;Cambria" w:cs="BookmanOldStyle;Cambria"/>
          <w:sz w:val="28"/>
          <w:szCs w:val="28"/>
        </w:rPr>
      </w:pPr>
      <w:r>
        <w:rPr>
          <w:rFonts w:cs="BookmanOldStyle;Cambria" w:ascii="BookmanOldStyle;Cambria" w:hAnsi="BookmanOldStyle;Cambria"/>
          <w:sz w:val="28"/>
          <w:szCs w:val="28"/>
        </w:rPr>
        <w:t xml:space="preserve">5. Demonstrate competence in construction project management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KERRIA</dc:creator>
  <dc:description/>
  <cp:keywords/>
  <dc:language>en-US</dc:language>
  <cp:lastModifiedBy>Lunghi L. Baloyi</cp:lastModifiedBy>
  <cp:lastPrinted>2013-11-26T16:46:00Z</cp:lastPrinted>
  <dcterms:modified xsi:type="dcterms:W3CDTF">2018-11-22T10:04:00Z</dcterms:modified>
  <cp:revision>5</cp:revision>
  <dc:subject/>
  <dc:title>Annexure A2</dc:title>
</cp:coreProperties>
</file>